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外商投资企业资本金结汇支付命令函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银行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/>
        <w:t xml:space="preserve">    </w:t>
      </w:r>
      <w:r>
        <w:rPr/>
        <w:t>本次资本金账户外汇资金结汇金额为        （美元、港元、欧元、日元等）。请贵行按照以下路径划转结汇资金并支付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20"/>
        <w:gridCol w:w="1800"/>
        <w:gridCol w:w="1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款人开户银行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款人账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资金用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注：支付资金用途填写时，先填写大类（存货、固定资产、无形资产、其他等），再填写具体的开支内容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本公司承诺此次申请资本金结汇的外汇资金已办理验资，其使用完全符合经批准的经营范围和申报用途。如擅自改变结汇资金用途，依照《中华人民共和国外汇管理条例》及相关法规，本公司及其法定代表人将承担改变结汇资金用途的法律责任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                                           </w:t>
        <w:br/>
        <w:t>                                                    _________</w:t>
      </w:r>
      <w:r>
        <w:rPr>
          <w:rFonts w:ascii="宋体;SimSun" w:hAnsi="宋体;SimSun" w:cs="宋体;SimSun"/>
          <w:color w:val="000000"/>
          <w:kern w:val="0"/>
          <w:szCs w:val="21"/>
        </w:rPr>
        <w:t>公司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盖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年  月 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04:00Z</dcterms:created>
  <dc:creator>Jane Ding</dc:creator>
  <dc:description/>
  <cp:keywords/>
  <dc:language>en-US</dc:language>
  <cp:lastModifiedBy>Jane Ding</cp:lastModifiedBy>
  <dcterms:modified xsi:type="dcterms:W3CDTF">2008-09-12T05:05:00Z</dcterms:modified>
  <cp:revision>1</cp:revision>
  <dc:subject/>
  <dc:title>附件1</dc:title>
</cp:coreProperties>
</file>